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к приказу ФСТ России</w:t>
      </w:r>
    </w:p>
    <w:p>
      <w:pPr>
        <w:pStyle w:val="ListParagraph"/>
        <w:widowControl w:val="false"/>
        <w:autoSpaceDE w:val="false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15 мая 2013 г. № 129</w:t>
      </w:r>
    </w:p>
    <w:p>
      <w:pPr>
        <w:pStyle w:val="Normal"/>
        <w:widowControl w:val="false"/>
        <w:autoSpaceDE w:val="false"/>
        <w:spacing w:before="280" w:after="280"/>
        <w:ind w:left="7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оставления информации, подлежащей раскрытию, организациями, осуществляющими холодное водоснаб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Форма 2.7. Информация об основных показател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инансово-хозяйственной деятельности регулируемой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ООО «Чистая вода плюс» за 2016г. (факт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ыручка от регулируемой деятельности           (тыс. рублей) с разбивкой по видам деятельности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94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Себестоимость   производимых   товаров (оказываемых услуг) по регулируемому виду деятельности (тыс. рублей), включая: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асходы на оплату холодной воды, приобретаемой у других организаций для последующей подачи потребителя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4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сходы на покупаемую электрическую энергию (мощность), используемую в технологическом процессе , тыс.руб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5 т.р. </w:t>
            </w:r>
            <w:r>
              <w:rPr>
                <w:rFonts w:cs="Times New Roman" w:ascii="Times New Roman" w:hAnsi="Times New Roman"/>
              </w:rPr>
              <w:t>Всего объем 195,9 тыс. кВ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131 руб. кВт. средн. стоим.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расходы на химические реагенты, используемые в технологическом процесс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расходы на оплату труда и отчисления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</w:t>
            </w:r>
          </w:p>
        </w:tc>
      </w:tr>
      <w:tr>
        <w:trPr>
          <w:trHeight w:val="3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расходы на амортизацию основных производственных сред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</w:tr>
      <w:tr>
        <w:trPr>
          <w:trHeight w:val="4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 общепроизводственные расходы, в том числе отнесенные к ним расходы на текущий и капитальный ремонт;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</w:tr>
      <w:tr>
        <w:trPr>
          <w:trHeight w:val="4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) общехозяйственные расходы, в том числе отнесенные к ним расходы на текущий и капитальный ремон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</w:t>
            </w:r>
          </w:p>
        </w:tc>
      </w:tr>
      <w:tr>
        <w:trPr>
          <w:trHeight w:val="55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) расходы на капитальный и текущий ремонт основных производственных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>
          <w:trHeight w:val="63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Чистая прибыль, полученной от регулируемого вида деятельности        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ведения об изменении стоимости основных фондов (в том числе за счет ввода в эксплуатацию (вывода из эксплуатации)),               их переоценки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Валовая прибыль (убытки) от продажи товаров и услуг по регулируемому виду деятельности                 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8</w:t>
            </w:r>
          </w:p>
        </w:tc>
      </w:tr>
      <w:tr>
        <w:trPr>
          <w:trHeight w:val="38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бъем поднятой воды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бъем покупной воды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</w:tc>
      </w:tr>
      <w:tr>
        <w:trPr>
          <w:trHeight w:val="4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Объем воды, пропущенной через очистные соору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Объем отпущенной потребителям воды, определенном по приборам учета и расчетным путем (по нормативам потребления)                     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 т.м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борам учета -429 т.м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м путем – 409 т.м3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Потери воды в сетях (процент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 %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Среднесписочная численность персонала (челове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) Удельный расход электроэнергии на подачу воды в сеть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6 квт./ м3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Расход воды на собственные (в том числе хозяйственно-бытовые) нужды (процент объема отпуска воды потребителям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Показатель использования производственных объектов (по объему перекачки) по отношению к пиковому дню отчетного года (процент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1:00Z</dcterms:created>
  <dc:creator>.</dc:creator>
  <dc:description/>
  <cp:keywords/>
  <dc:language>en-US</dc:language>
  <cp:lastModifiedBy>.</cp:lastModifiedBy>
  <cp:lastPrinted>2016-03-25T18:48:00Z</cp:lastPrinted>
  <dcterms:modified xsi:type="dcterms:W3CDTF">2017-04-10T07:03:00Z</dcterms:modified>
  <cp:revision>40</cp:revision>
  <dc:subject/>
  <dc:title/>
</cp:coreProperties>
</file>